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县胜利玻璃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抚宁县抚宁镇鲁庄村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肖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鲁普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1420" cy="21520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0" cy="23755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01549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09T13:50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4659890F2466095DB0392AAD9D7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