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亿华保温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唐山市丰润区任各庄镇任各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么慧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宗保安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玲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86125" cy="18764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5680" cy="197104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0135" cy="207645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33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2E2B2CC04F95837D2A87A6200C8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