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南皮县金丽洋电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开平区唐津高速西侧规划南十五道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林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林世翔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21685" cy="22860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74390" cy="19405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0" cy="185547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17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6B3E28BF4C3084629B5E6448751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