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南皮县正和热力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沧州市南皮县南皮镇将军西路（南皮镇黄家洼村西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付毕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付毕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61690" cy="252793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5190" cy="193865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5360" cy="244792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23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10EA5BD94620897EB41846E04AC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