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昌润玻纤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河北省秦皇岛市抚宁区抚宁镇大李官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付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付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65830" cy="19856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1095" cy="23431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0310" cy="225552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31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6:23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2F9988B24B7D9CD7F76F1C15B06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