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东燕节能技术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市山海关经济技术开发区江苏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庞思亮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庞思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06775" cy="234188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8560" cy="234124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3320" cy="244538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00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B8CE5BCF417B89B4A87CE1C2FC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