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鸿源玻纤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抚宁县抚宁镇大李官营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李化利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 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 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化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14675" cy="190309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4235" cy="214820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35350" cy="176149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0T01:45:2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E9446DC1A44F0B410BF6C86796A0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