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润隆机械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经济技术开发区龙海道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创智港先进制造基地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9-10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邢立辉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邢立辉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27070" cy="1713865"/>
                  <wp:effectExtent l="0" t="0" r="0" b="0"/>
                  <wp:docPr id="1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89960" cy="2134235"/>
                  <wp:effectExtent l="0" t="0" r="0" b="0"/>
                  <wp:docPr id="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96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82340" cy="1953260"/>
                  <wp:effectExtent l="0" t="0" r="0" b="0"/>
                  <wp:docPr id="3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34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0T02:57:1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74355313B433C8CEF8C5A32C84126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