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卢龙永平热燃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龙县卢龙镇胡家仙河村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范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新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3610" cy="179451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9685" cy="219075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8100" cy="202374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2:00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2D43593AE4246A52198F594C5F68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