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赛福恒通消防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经济技术开发区金湖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杨雯晶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雯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43275" cy="196215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6995" cy="221424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6685" cy="182054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04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FCD5D2674A549BDD7AB5882F2A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