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奥晶玻璃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海港区北部工业区环月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建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邢立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66160" cy="2205355"/>
                  <wp:effectExtent l="0" t="0" r="0" b="0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9360" cy="1887220"/>
                  <wp:effectExtent l="0" t="0" r="0" b="0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3175" cy="2190750"/>
                  <wp:effectExtent l="0" t="0" r="0" b="0"/>
                  <wp:docPr id="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0T03:04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996F4A36240F4AE8DBCFDBEABC66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