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佳鸿汽车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东港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9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云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云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94990" cy="182245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4770" cy="20974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015" cy="22904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53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647F07E7434DAD817B4F84EED0E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