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润隆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经济技术开发区龙海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创智港先进制造基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-10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邢立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邢立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38855" cy="212852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56965" cy="241046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5225" cy="20853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5:44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B77783FE49E89741870D127BD6A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