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桥服铁路器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山海关区石河镇后七星寨东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崔工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崔月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1265" cy="212153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0" cy="211899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1255" cy="220726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09T14:21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05339BAC4C35AD7DF1607B5C09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