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首耐新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杜庄镇蒋家洼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岳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  朴建东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岳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55035" cy="192468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0155" cy="220980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6190" cy="2125980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3:10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2DD70728460F914A91FBBA83CF2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