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兴秦新型建材有限责任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秦皇岛北戴河新区南李庄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高洪海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高洪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13860" cy="247713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8910" cy="264350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3845" cy="24955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19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9DD02AF4BCE9E36A181A3FDDA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