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硕谷光伏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海港区西港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张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张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7450" cy="20662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5575" cy="216154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7030" cy="243967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09T14:10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B4522BFB4C798F4512DEFEB03D7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