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祥通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抚宁区留守营镇吉祥家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-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门市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安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丰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88030" cy="25323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20027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8570" cy="190436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2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70E45B1F4A16BA1C9FA866FA69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