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耀华装备集团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秦皇岛市海港区昊月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赵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赵博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83865" cy="2213610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8065" cy="200596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03930" cy="213296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7:23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8C47160894A0F8F6E8A94D7D722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