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抚宁县胜利玻璃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抚宁县抚宁镇鲁庄村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肖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鲁普兴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41420" cy="215201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0" cy="237553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5880" cy="201549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88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lenovo</cp:lastModifiedBy>
  <dcterms:modified xsi:type="dcterms:W3CDTF">2024-01-09T13:49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3D08B1B864D16BE991469F56160D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