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易涂建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河北省秦皇岛市山海关区石河镇红瓦店村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张总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陈铁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84600" cy="189738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1100" cy="214185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5245" cy="2487295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7:25:3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C8108391C4CC69B5160B1206048B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