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达四方金属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经济技术开发区黄山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厂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赵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09290" cy="246189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79140" cy="187833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9305" cy="230568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2:27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6139E6181474FB53E80F65773CBA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