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中德实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经济技术开发区乐山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李国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国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06800" cy="2167255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2350" cy="1730375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81400" cy="2087245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0T02:35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A44C31D9B4620ADBA9728C068566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