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鼎业金属结构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省唐山市丰润区任各庄镇任各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张玲玲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玲玲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99205" cy="191516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8400" cy="231394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9040" cy="240411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0T01:28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8E1FD8FD947049997120C07C8AC94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