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唐山市开平区景州钢丝制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唐山开平区唐津高速西侧规划南十五道北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徐主任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 曹董贤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 曹董贤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祁加强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99460" cy="193548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8035" cy="182816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03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08985" cy="186563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1-10T01:13:0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92C8B3C3E47EAAD52BD3F1454FB6C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