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奥科宁克（秦皇岛）铝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省秦皇岛市海港区东王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文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-2023.10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李海艳  李萌  叶辰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文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29405" cy="23920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7115" cy="21539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2205" cy="27457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31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1C574CD164B2485B4100CBED4DD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