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新天风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昌黎县刘台庄镇小滩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刘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1-2023.09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海艳  李萌  田宏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39185" cy="2277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2215" cy="2268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0465" cy="2038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16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819311704F1FB31E60CF7126B9F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