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新天风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昌黎县刘台庄镇小滩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刘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1-2023.09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李海艳  李萌  田宏军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宝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39185" cy="2277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4745" cy="19418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7135" cy="22555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10T13:42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5FE2455C40EDB9270AF91FD1001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