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承德杭氧气体有限公司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27000Nm³/h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制氧技术改造项目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cs="Times New Roman" w:eastAsia="仿宋_GB2312"/>
                <w:bCs/>
                <w:kern w:val="2"/>
                <w:sz w:val="28"/>
                <w:szCs w:val="28"/>
                <w:lang w:val="en-US" w:eastAsia="zh-CN" w:bidi="ar"/>
              </w:rPr>
              <w:t>承德鹰手营子矿区北马圈子镇南马圈子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张磊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1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 李萌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李 萌   李海艳  叶辰 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张磊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762375" cy="260985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2375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1-11T06:40:3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0D5FADF29480AAFD8AD5B48313A46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