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哈电集团（秦皇岛）重型装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经济技术开发区动力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刘鹏越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2-2023.09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鹏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08350" cy="251523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2190" cy="191643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9490" cy="195770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3:04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45AA47B684715BFEB2BC4C616453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