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卢龙县双益磷化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蛤泊乡莲花池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闫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2-2023.11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亚鑫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44290" cy="216598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3770" cy="215582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7125" cy="198056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2:32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98B0C132C411282C9D78B56CFCC3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