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丰众矿渣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杜庄镇杨家山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崔丽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高晶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3-2023.09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周洪远   赵芳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军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77310" cy="234886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78225" cy="196850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0940" cy="2219960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4:44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3D37914C42E1B452B21A9A3A349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