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海三建筑构件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宏业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-2023.10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54145" cy="233108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0990" cy="222948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7505" cy="226187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3:16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4F23B61A464A857FD66ED9752DF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