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精工绿筑集成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抚宁区抚宁城关北商业街东段商贸中心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楼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郑骏骧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0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6-2023.11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高雅静 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付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12515" cy="249618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2695" cy="21189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9050" cy="218503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4-01-10T14:08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3A4E4BADB40CA90FA762B6B9232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