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秦皇岛秦抗电气科技股份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秦皇岛市山海关区关城东路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高工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1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 李萌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1.27-2023.11.29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ind w:firstLine="216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宗泽   李海波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李海艳   李萌  田宏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华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862070" cy="2356485"/>
                  <wp:effectExtent l="0" t="0" r="0" b="0"/>
                  <wp:docPr id="1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2070" cy="235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94735" cy="2007870"/>
                  <wp:effectExtent l="0" t="0" r="0" b="0"/>
                  <wp:docPr id="2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735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11550" cy="2038985"/>
                  <wp:effectExtent l="0" t="0" r="0" b="0"/>
                  <wp:docPr id="3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0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1-11T06:41:4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47819B22B4234AAE2C6B8A07DB6F7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