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恒正机械产品检测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南海西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申靖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8-2023.09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沙彩君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乔悦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82695" cy="27178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3495" cy="217424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9200" cy="224790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3:10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1EF3F5644EE7B4049B878127FE4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