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金纺化纤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临港产业园（原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以南，园区一号楼以东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   2023.10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2-2023.10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树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26815" cy="206629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1745" cy="211391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8255" cy="20383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5:5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1BF2937C4FB7BABBC58FC28D2C9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