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永祯钢结构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卢龙县城东环路北延段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邙东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8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09.27-2023.09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刘静   叶辰  沙彩君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邙东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10940" cy="24307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8350" cy="227584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82315" cy="17246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1-11T01:18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274048294A08B6B33BE360058D8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