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石油昆仑燃气有限公司八三调压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青龙满族自治县青龙镇都阳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代鑫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82" w:leader="none"/>
                <w:tab w:val="right" w:pos="5444" w:leader="none"/>
              </w:tabs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-2023.11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刘静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德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218815" cy="22733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6690" cy="267017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2245" cy="22377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10T13:06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6A90966244C19EB8209EA4F3951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