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中石油昆仑燃气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青龙满族自治县青龙镇都阳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代永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82" w:leader="none"/>
                <w:tab w:val="right" w:pos="5444" w:leader="none"/>
              </w:tabs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7-2023.11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叶辰  刘静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20415" cy="18345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6640" cy="24574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9960" cy="212534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4-01-10T13:13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7FBEB8D29438E813ACB59EFA2EE1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