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山海关通和节能保温材料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石河桥西老春雪啤酒厂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刘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3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3.23-2023.03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20745" cy="22987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5820" cy="19113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17570" cy="21729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1:33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FE46406E4981A7AF2BCF3A76087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