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大润水泥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开平区马家沟矿东垃圾处理场院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-2023.1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5265" cy="253428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1710" cy="25044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2025" cy="234315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42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F98E8D95431DA38AE827511BBA3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