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盛通辊轴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开平区郑庄子镇安各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联系人：张总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6.28-2023.06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张亚莉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建强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47110" cy="23653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4125" cy="242570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93490" cy="172212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1:40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C66DA2A842618359C3FD4D00AD2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