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开平区宝鑫陶瓷制品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古楼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建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6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张亚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2-2023.08.0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昕颖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56710" cy="216916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8875" cy="228600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3655" cy="210947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6:09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35AB0ED8D4287BEBB750F96F48FF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