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开平区鑫城冶金耐材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开平区洼里镇伍家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徐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25-2023.07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张亚莉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建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71215" cy="237045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7720" cy="206692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2190" cy="215328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2:1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1A5F207A4168BB806EB7DDF3E75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