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松下产业机器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市高新技术开发区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09-2023.10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1575" cy="249555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3275" cy="161988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7080" cy="194691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2:4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EFEB84BD48EEBD2270EBE4EA34D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