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中国航空油料有限责任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昌黎县晒甲坨村南机场区域西南部内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联系人：孟经理 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1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 刘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08-2023.12.1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波    李宗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静  李海艳  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卢靖洲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505200" cy="2397760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50590" cy="2388870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059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52825" cy="1934210"/>
                  <wp:effectExtent l="0" t="0" r="0" b="0"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1-11T02:26:0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F09A49EF441EAACE0836E842717AD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