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铁山桥集团有限公司机械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南海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陶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8-2023.09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陶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48150" cy="233934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2365" cy="238633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0120" cy="2286000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4:52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40A5059C4B7392B2C8D98B9F660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