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中铁山桥集团有限公司桥梁分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区南海西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范浩然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0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12-2023.09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216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沙彩君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范浩然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43325" cy="2495550"/>
                  <wp:effectExtent l="0" t="0" r="0" b="0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6675" cy="2680335"/>
                  <wp:effectExtent l="0" t="0" r="0" b="0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59860" cy="1796415"/>
                  <wp:effectExtent l="0" t="0" r="0" b="0"/>
                  <wp:docPr id="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7:47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254C39AE74A65ADEDB3BBE930938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