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铁山桥集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南海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乔悦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82" w:leader="none"/>
                <w:tab w:val="right" w:pos="5444" w:leader="none"/>
              </w:tabs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2-2023.09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李宗泽  李海波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乔悦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51860" cy="22447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0610" cy="208915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5060" cy="196913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10T13:25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8222FBC9B45818CAEFA78F33E27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